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olicji </w:t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Rawic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 xml:space="preserve">PJM, SJM, SKOG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Komendzie Powiatowej Policji w Rawiczu w dniu ………………………………………...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komunikacji:</w:t>
        <w:tab/>
        <w:b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rnas Paweł</dc:creator>
  <dc:description/>
  <dc:language>en-US</dc:language>
  <cp:lastModifiedBy>834865</cp:lastModifiedBy>
  <cp:lastPrinted>1995-11-21T17:41:00Z</cp:lastPrinted>
  <dcterms:modified xsi:type="dcterms:W3CDTF">2024-04-29T14:16:00Z</dcterms:modified>
  <cp:revision>4</cp:revision>
  <dc:subject/>
  <dc:title/>
</cp:coreProperties>
</file>